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lack;Arial" w:hAnsi="Arial-Black;Arial" w:cs="Arial-Black;Arial"/>
          <w:color w:val="000000"/>
          <w:sz w:val="32"/>
          <w:szCs w:val="32"/>
          <w:u w:val="single"/>
        </w:rPr>
      </w:pPr>
      <w:r>
        <w:rPr>
          <w:b/>
          <w:sz w:val="46"/>
        </w:rPr>
        <w:drawing>
          <wp:inline distT="0" distB="0" distL="0" distR="0">
            <wp:extent cx="79375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-Black;Arial" w:hAnsi="Arial-Black;Arial" w:cs="Arial-Black;Arial"/>
          <w:color w:val="000000"/>
          <w:sz w:val="32"/>
          <w:szCs w:val="32"/>
          <w:u w:val="single"/>
        </w:rPr>
      </w:pPr>
      <w:r>
        <w:rPr>
          <w:rFonts w:cs="Arial-Black;Arial" w:ascii="Arial-Black;Arial" w:hAnsi="Arial-Black;Arial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  <w:t>Person Specification – Teaching Assistant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FFFFFF"/>
          <w:sz w:val="22"/>
          <w:szCs w:val="22"/>
          <w:u w:val="single"/>
        </w:rPr>
      </w:pPr>
      <w:r>
        <w:rPr>
          <w:rFonts w:cs="Arial,Bold;Arial" w:ascii="Arial,Bold;Arial" w:hAnsi="Arial,Bold;Arial"/>
          <w:b/>
          <w:bCs/>
          <w:color w:val="FFFFFF"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>
          <w:trHeight w:val="13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lifica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(desirable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qualification in supporting children’s learning or development e.g.  STA, NVQ, CACH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CSE in English and Maths, or equivalent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perien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(essential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vious paid or voluntary work with individual and/or groups of primary aged children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vious paid or voluntary work with a variety of adult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owledge an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Understanding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ar oral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le to communicate in writ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awareness of Equal Opportunities and multi-cultural educa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awareness of some of the barriers to learning that children may fa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 awareness of the importance of developing independent learning skills in childre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od knowledge of the need for confidentiality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ill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be reliable and cheerfu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ability to work as part of a tea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ability to remain calm when under pressu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think creatively when working with children or preparing resourc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e ability to organise independently the completion of tasks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mitment 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willingness to continue to learn through induction and continuing professional developm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ebrating pupils’ special skills and talents, as well as tackling problem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ributing to school life and building effective relationships with all members of the school communit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lecting on own work with children and seeking to develop effectivenes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FFFFFF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FFFFFF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lack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53:00Z</dcterms:created>
  <dc:creator>Head Teacher</dc:creator>
  <dc:description/>
  <cp:keywords/>
  <dc:language>en-US</dc:language>
  <cp:lastModifiedBy>Miss T Webster</cp:lastModifiedBy>
  <cp:lastPrinted>2023-06-20T12:53:00Z</cp:lastPrinted>
  <dcterms:modified xsi:type="dcterms:W3CDTF">2023-06-20T11:53:00Z</dcterms:modified>
  <cp:revision>2</cp:revision>
  <dc:subject/>
  <dc:title>Person Specification - NQT</dc:title>
</cp:coreProperties>
</file>