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75590</wp:posOffset>
                </wp:positionH>
                <wp:positionV relativeFrom="paragraph">
                  <wp:posOffset>-4445</wp:posOffset>
                </wp:positionV>
                <wp:extent cx="1238250" cy="1143635"/>
                <wp:effectExtent l="0" t="0" r="0" b="0"/>
                <wp:wrapNone/>
                <wp:docPr id="1" name="Group 1"/>
                <a:graphic xmlns:a="http://schemas.openxmlformats.org/drawingml/2006/main">
                  <a:graphicData uri="http://schemas.microsoft.com/office/word/2010/wordprocessingGroup">
                    <wpg:wgp>
                      <wpg:cNvGrpSpPr/>
                      <wpg:grpSpPr>
                        <a:xfrm>
                          <a:off x="0" y="0"/>
                          <a:ext cx="1238400" cy="1143720"/>
                          <a:chOff x="0" y="0"/>
                          <a:chExt cx="1238400" cy="1143720"/>
                        </a:xfrm>
                      </wpg:grpSpPr>
                      <pic:pic xmlns:pic="http://schemas.openxmlformats.org/drawingml/2006/picture">
                        <pic:nvPicPr>
                          <pic:cNvPr id="0" name="Picture 3" descr="Broxbourne new letter logo"/>
                          <pic:cNvPicPr/>
                        </pic:nvPicPr>
                        <pic:blipFill>
                          <a:blip r:embed="rId2"/>
                          <a:stretch/>
                        </pic:blipFill>
                        <pic:spPr>
                          <a:xfrm>
                            <a:off x="237600" y="0"/>
                            <a:ext cx="762480" cy="894600"/>
                          </a:xfrm>
                          <a:prstGeom prst="rect">
                            <a:avLst/>
                          </a:prstGeom>
                          <a:ln w="0">
                            <a:noFill/>
                          </a:ln>
                        </pic:spPr>
                      </pic:pic>
                      <wps:wsp>
                        <wps:cNvSpPr txBox="1"/>
                        <wps:spPr>
                          <a:xfrm>
                            <a:off x="0" y="857160"/>
                            <a:ext cx="1238400" cy="28656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21.7pt;margin-top:-0.35pt;width:97.5pt;height:90.05pt" coordorigin="-434,-7" coordsize="195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7;width:1200;height:14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top:1343;width:1949;height:450;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Calibri" w:hAnsi="Calibri" w:cs="Calibri"/>
          <w:b/>
          <w:b/>
        </w:rPr>
      </w:pPr>
      <w:r>
        <w:rPr>
          <w:rFonts w:eastAsia="Verdana" w:cs="Verdana" w:ascii="Verdana" w:hAnsi="Verdana"/>
          <w:b/>
          <w:sz w:val="20"/>
          <w:szCs w:val="20"/>
        </w:rPr>
        <w:t xml:space="preserve">      </w:t>
      </w: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 xml:space="preserve">Welfare Learning Support Assistant </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ports to:</w:t>
        <w:tab/>
        <w:tab/>
        <w:tab/>
        <w:t xml:space="preserve">The SENC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ey 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role of the Welfare and Learning Support Assistant is to support teachers to help meet the needs of pupils with learning difficulties, physical or sensory impairment, and emotional and/or behavioural difficulties.  The support may involve any of the follow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ssisting in class by encouraging and motivating pupils by, for example, reading information, reading and/or repeating instructions, checking for understanding, demonstrating a process and supervising use of equipment in practical activities, acting as a scribe for pupils and assisting with note tak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stablishing a supportive relationship with the pupils concern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ncouraging acceptance and inclusion of pupils with SEN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eveloping methods of promoting / reinforcing pupils’ self-esteem</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Acting as a reader and/or scribe in school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Observing and monitoring pupil behaviour, encouraging good behaviour, addressing poor behaviour and reporting unacceptable behaviour to the teach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Working with pupils on a one-to-one basis, hearing pupils read, supervising individual programmes of work provided by the teacher and assisting with assess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ntributing to reviews of pupils’ progres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Helping pupils with physical impairment in practical activities with their mobility around school and with intimate care.  Assisting pupils transfer using hoist or tube feeding (training will be giv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ssisting in practical lessons i.e. PE/Games and any other lessons where identified pupils require help</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Helping identified pupils at break and lunch tim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aintaining pupil records and Personal Care Plans</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qua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Be aware of and support difference and ensure that pupils have equality of access to opportunities to learn and develop.</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 and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e aware of and comply with policies and procedures relating to child protection, health and safety and security, confidentiality and data protection and report all concerns to an appropriate per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itional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job 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uties and responsibilities listed above describe the post as it is at present.  The post holder is expected to accept any reasonable alterations that may from time to time be necessar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Calibri" w:cs="Calibri"/>
          <w:b/>
          <w:b/>
          <w:i/>
          <w:i/>
          <w:iCs/>
          <w:color w:val="000000"/>
          <w:sz w:val="16"/>
          <w:szCs w:val="16"/>
          <w:lang w:eastAsia="en-US"/>
        </w:rPr>
      </w:pPr>
      <w:r>
        <w:rPr>
          <w:rFonts w:eastAsia="Calibri" w:cs="Calibri" w:ascii="Calibri" w:hAnsi="Calibri"/>
          <w:i/>
          <w:iCs/>
          <w:color w:val="000000"/>
          <w:sz w:val="16"/>
          <w:szCs w:val="16"/>
          <w:lang w:eastAsia="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jc w:val="both"/>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sectPr>
      <w:footerReference w:type="default" r:id="rId4"/>
      <w:type w:val="nextPage"/>
      <w:pgSz w:w="11906" w:h="16838"/>
      <w:pgMar w:left="1134" w:right="1134" w:gutter="0" w:header="0" w:top="35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7:00Z</dcterms:created>
  <dc:creator>Sue Hill</dc:creator>
  <dc:description/>
  <cp:keywords/>
  <dc:language>en-US</dc:language>
  <cp:lastModifiedBy>JLK</cp:lastModifiedBy>
  <cp:lastPrinted>2015-07-08T09:25:00Z</cp:lastPrinted>
  <dcterms:modified xsi:type="dcterms:W3CDTF">2024-04-22T09:48:00Z</dcterms:modified>
  <cp:revision>24</cp:revision>
  <dc:subject/>
  <dc:title>THE BROXBOURNE SCHOOL</dc:title>
</cp:coreProperties>
</file>