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erton Rothesay Schoo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ech and Language Therapi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sential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st degree or post graduate degree in speech and language therap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ered member of the Health Professions Council and the Royal College of Speech and Language Therapists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sirabl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 or post qualification experience of working with school aged children, preferably within an educational sett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ty with the National Curriculum, the Code of Practice for children with special educational needs and the statutory assessment process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ills and Knowledg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sential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bility to plan and evaluate therapy for individual children with SLCN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assess progress accurately and determine suitable provision accordingl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communicate effectively with children, staff and parents both verbally and in writing, including the writing of professional reports for annual review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mitment to further professional develop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cognition of boundaries of own expertise and the need to seek advice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sirabl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working knowledge of the pressures and problems faced by those working in an educational establishment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Qualities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ssential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develop positive relationships with childr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establish positive working relationships with other members of staff and to work as part of a tea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effectively with paren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give and take advice in a sensitive and reflective mann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show patience, understanding and a sense of humou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lf –motivated and the ability to work flexibl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upportive towards the aims and Christian ethos of the schoo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W/SL/25.5.16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9:00Z</dcterms:created>
  <dc:creator>John Bowcock</dc:creator>
  <dc:description/>
  <cp:keywords/>
  <dc:language>en-US</dc:language>
  <cp:lastModifiedBy>Karen Phillips</cp:lastModifiedBy>
  <cp:lastPrinted>2016-05-25T09:32:00Z</cp:lastPrinted>
  <dcterms:modified xsi:type="dcterms:W3CDTF">2021-04-28T14:19:00Z</dcterms:modified>
  <cp:revision>2</cp:revision>
  <dc:subject/>
  <dc:title>Egerton Rothesay School</dc:title>
</cp:coreProperties>
</file>