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4"/>
        <w:gridCol w:w="36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46050</wp:posOffset>
                  </wp:positionV>
                  <wp:extent cx="71310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IRAB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O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olly supportive of the ethos of a Catholic Primary Sch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ctising Catholi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cent experience of working at KS1 or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Varied experience whilst involved in initial training (Newly Qualified applican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Evidence of Continuing Professional Development and in-service training (Experienced applicant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Experience of working across the primary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roven record of subject leadership (if experienc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able to demonstrate excellent classroom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able to demonstrate effective planning and asse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idence of good oral and written communication skills in a range of contexts and to a variety of audi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ability to establish good relationships with all members of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willingness to learn, and to work collaboratively as a member of a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sensitive and caring for the needs of the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support and maintain equal opportunities for all pup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 ability to lead, co-ordinate, motivate and support colleagues in identified curriculum areas (Newly Qualified Applicants to show the potential to achieve this ski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of how the learning environment supports high standard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NOWLEDGE AND UNDERSTANDING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p to date knowledge of National Curriculum and cross curricular areas throughout the primary age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understanding of the school’s role in providing effectively for the needs of its pupils, including those with special educational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understanding of the statutory requirements concerning Equal Opportunities, Health and Safety, SEND and Safeguarding Child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idence of a clear understanding of the importance of planning, and assessing pupil work in order to ensure high stand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vidence of a clear understanding of the importance of recording and reporting of pupils’ progress and achiev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 ability to employ different strategies to manage pupil behavio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of the value of developing a partnership between home, school and par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the value of the links between partner school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pportive, patient and ca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ell organised and able to manage one’s time effici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ood inter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commitment to and a recognition of the importance of extra-curricular activities whether organised through school, parish or parent associ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itment to the personal welfare and safeguarding of all pup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mmitment to providing the very best for the pupil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 willingness to gain experience across the primary age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ings personal interests and enthusiasms to the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t>Pope Paul Catholic Primary School    Person Specification    Class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0:00Z</dcterms:created>
  <dc:creator>Ina Murphy</dc:creator>
  <dc:description/>
  <cp:keywords/>
  <dc:language>en-US</dc:language>
  <cp:lastModifiedBy>Elizabeth Heymoz</cp:lastModifiedBy>
  <dcterms:modified xsi:type="dcterms:W3CDTF">2025-01-14T11:50:00Z</dcterms:modified>
  <cp:revision>2</cp:revision>
  <dc:subject/>
  <dc:title>St Gregory’s Catholic Primary School – Person Specification – Class Teacher</dc:title>
</cp:coreProperties>
</file>