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drawing>
          <wp:inline distT="0" distB="0" distL="0" distR="0">
            <wp:extent cx="96456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Pope Paul Catholic Primary School, Potters Bar, Herts EN6 2ES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FULL TIME CLASS TEACHER </w:t>
      </w:r>
    </w:p>
    <w:p>
      <w:pPr>
        <w:pStyle w:val="Subtitle"/>
        <w:rPr>
          <w:sz w:val="24"/>
        </w:rPr>
      </w:pPr>
      <w:r>
        <w:rPr>
          <w:sz w:val="24"/>
        </w:rPr>
        <w:t>Permanent Contract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equired from September 2025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CT, MPS or UPS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Pope Paul is a welcoming, friendly and caring school, situated in pleasant surroundings in Potters Bar, with excellent transport links for Hertfordshire and Londo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“</w:t>
      </w:r>
      <w:r>
        <w:rPr>
          <w:rFonts w:cs="Arial" w:ascii="Arial" w:hAnsi="Arial"/>
          <w:b/>
          <w:i/>
        </w:rPr>
        <w:t>Pupils at Pope Paul Catholic Primary School achieve well and are proud of their school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Ofsted September 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The successful candidate will b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outstanding classroom practitioner who strives for excellence for themselves and their pupil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willingness to support the Catholic ethos of our school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 effective communicator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son who enjoys working with children,can enthuse them and can bring fun and enjoyment into learning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We can offer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husiastic, happy and well-behaved children who enjoy learnin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friendly, talented and dedicated staff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tted and supportive Governor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ort for professional developmen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welcome visits to our small community; please contact our Office Manager Mrs Lennox to make suitable arrangements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highlight w:val="yellow"/>
          <w:lang w:val="en-GB"/>
        </w:rPr>
        <w:t>Application forms are available via Teach in Herts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Telephone: 01707 659755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admin@popepaul.herts.sch.uk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osing date:</w:t>
        <w:tab/>
        <w:t>Friday 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 February 2025 at 9am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views: TBC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in@popepaul.herts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2:00Z</dcterms:created>
  <dc:creator>head</dc:creator>
  <dc:description/>
  <cp:keywords/>
  <dc:language>en-US</dc:language>
  <cp:lastModifiedBy>Elizabeth Heymoz</cp:lastModifiedBy>
  <cp:lastPrinted>2016-06-07T09:33:00Z</cp:lastPrinted>
  <dcterms:modified xsi:type="dcterms:W3CDTF">2025-01-16T12:34:00Z</dcterms:modified>
  <cp:revision>3</cp:revision>
  <dc:subject/>
  <dc:title>Pope Paul Catholic Primary School</dc:title>
</cp:coreProperties>
</file>